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3.03.2018 Tarih ve </w:t>
      </w:r>
      <w:r>
        <w:rPr>
          <w:rFonts w:cs="TimesNewRomanPSMT" w:ascii="TimesNewRomanPSMT" w:hAnsi="TimesNewRomanPSMT"/>
        </w:rPr>
        <w:t xml:space="preserve">15327320-934.01-E.6253 </w:t>
      </w:r>
      <w:r>
        <w:rPr>
          <w:rFonts w:cs="Times New Roman" w:ascii="Times New Roman" w:hAnsi="Times New Roman"/>
          <w:color w:val="000000"/>
        </w:rPr>
        <w:t>Sayılı Teklifin Ekidir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660640" cy="309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64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8"/>
                              <w:gridCol w:w="3898"/>
                              <w:gridCol w:w="1149"/>
                              <w:gridCol w:w="1276"/>
                              <w:gridCol w:w="2410"/>
                              <w:gridCol w:w="269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S. N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MALZEMENİN CİNSİ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MİKTA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ÖLÇE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KDV HARİ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BİRİM FİYAT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KDV HARİ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OPLAM FİY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AKIM ELBİSE (MONT-PANTOLON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ABAN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YAĞMURLUK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ÖMLEK (YAZLIK - ERKEK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ÖMLEK (KIŞLIK - ERKEK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EP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YAKKABI (YAZLIK - ERKEK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OT (ERKEK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RAVAT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2pt;height:243.7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8"/>
                        <w:gridCol w:w="3898"/>
                        <w:gridCol w:w="1149"/>
                        <w:gridCol w:w="1276"/>
                        <w:gridCol w:w="2410"/>
                        <w:gridCol w:w="269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. N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MALZEMENİN CİNSİ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MİKTA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ÖLÇE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KDV HARİÇ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BİRİM FİYAT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KDV HARİÇ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OPLAM FİYATI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AKIM ELBİSE (MONT-PANTOLON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ABAN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YAĞMURLUK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ÖMLEK (YAZLIK - ERKEK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ÖMLEK (KIŞLIK - ERKEK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EP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YAKKABI (YAZLIK - ERKEK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OT (ERKEK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RAVAT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Maliye Bakanlığı Bütçe ve Mali Kontrol Genel Müdürlüğü tarafından yayınlanan “Giyecek Yardımına İlişkin Yönetmeliğin Uygulanmasına İlişkin Genelge” ekinde yer alan “Memurlara Verilecek Giyecek Eşyalarının Azami Birim Fiyat Listesi” (Ek:1) belirlenmiş olan fiyatları aşmayacak şekilde işlem yapılacaktır.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umune göndermeyen firmaların teklifleri değerlendirmeye alınmayacaktır</w:t>
      </w:r>
      <w:r>
        <w:rPr>
          <w:rFonts w:cs="Times New Roman" w:ascii="Times New Roman" w:hAnsi="Times New Roman"/>
          <w:sz w:val="20"/>
          <w:szCs w:val="20"/>
        </w:rPr>
        <w:t>. Numunelerin aşağıdaki adrese (kargo ücreti yüklenici firmalara ait)  olmak üzere gönderilmesi rica olunur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Teknik Şartname İle İlgili İrtibat :0 362 3121919 DAHİLİ 2145/3955 İrfan CİNSOY (Güvenlik Şefi)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dokuz Mayıs Üniversitesi Rektörlüğü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dari ve Mali İşler Daire Başkanlığı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ruma ve Güvenlik Şube Müdürlüğü (İrfan CİNSOY)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rupelit Yerleşkesi / Atakum - SAMSUN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41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a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.C.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ONDOKUZMAYIS ÜNİVERSİTESİ REKTÖRLÜĞÜ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İdari ve Mali İşler Daire Başkanlığ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b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qFormat/>
    <w:rPr>
      <w:rFonts w:cs="Times New Roman"/>
    </w:rPr>
  </w:style>
  <w:style w:type="character" w:styleId="GvdeMetniChar">
    <w:name w:val="Gövde Metn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8:00Z</dcterms:created>
  <dc:creator>emrullah</dc:creator>
  <dc:description/>
  <cp:keywords/>
  <dc:language>en-US</dc:language>
  <cp:lastModifiedBy>Alimm</cp:lastModifiedBy>
  <cp:lastPrinted>2017-04-18T13:39:00Z</cp:lastPrinted>
  <dcterms:modified xsi:type="dcterms:W3CDTF">2018-03-13T08:52:00Z</dcterms:modified>
  <cp:revision>7</cp:revision>
  <dc:subject/>
  <dc:title>T</dc:title>
</cp:coreProperties>
</file>